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«Мособлгаз» об установлении на 120 месяцев публичного сервитута на землях неразграниченной государственной собственности  в д. Сокольниково г.о. Домодедово в целях строительства, реконструкции, эксплуатации, капитального ремонта объекта – «</w:t>
      </w:r>
      <w:r>
        <w:rPr>
          <w:rFonts w:eastAsia="Calibri"/>
          <w:bCs/>
          <w:iCs/>
          <w:sz w:val="28"/>
          <w:szCs w:val="28"/>
        </w:rPr>
        <w:t>Газификация д. Оксино» городского округа Чехов Московской области.</w:t>
      </w:r>
      <w:r>
        <w:rPr>
          <w:rFonts w:eastAsia="TimesNewRoman,BoldItalic;MS Gothic"/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077"/>
        <w:gridCol w:w="2010"/>
        <w:gridCol w:w="246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8"/>
            <w:szCs w:val="28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5-09-05T16:43:00Z</cp:lastPrinted>
  <dcterms:modified xsi:type="dcterms:W3CDTF">2025-09-08T07:01:00Z</dcterms:modified>
  <cp:revision>64</cp:revision>
  <dc:subject/>
  <dc:title/>
</cp:coreProperties>
</file>